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elling Lists 4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Quar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pelling Lists 4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Quar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456"/>
        <w:gridCol w:w="31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2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lief                       11. difficul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ccupy                    12. diffic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bably                 13. sc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bable                 14. sce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oreign                    15. sciss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xpense                   16.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responsible             17. descen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esponse                 18. des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pplication             19. asc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pply                    20. as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inally                    11.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inal                       12. sugg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velop                 13. m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nvelop                 14. senato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nvelope                15. se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ircumstance         16. sen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ircumference       17. receiv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ircle                     18. respectfu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ssue                      19. respectf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issue                   20. resp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greement        11. neces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gree                12. necessary 3. unfortunate      13. achi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jority           14. achi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ajor               15. ac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laborate          16. anc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elaborate          17. anyo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itizen              18. api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ity                   19. approa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divide             20. attack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3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orney               11. dis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lance                12. dropp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lculation           13. dr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alculate              14. eleg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entral                 15. emper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eremony            16. establish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oncealed            17. establishe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elicious              18. estab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escribed             19. excel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escribe             20. ex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ather                  11. iden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enerally             12. identif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ateful                13. ind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eir                      14. indic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herit                  15. inter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oarse                  16. interf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cicle                    17. leadershi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gnorance             18 lea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gnorant                19. messe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gnore                 20. mess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sician         12. si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usic              13. val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igeon             14. vege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lane               15. prin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lain                16. princi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blems         17. testim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rehearsal         18. discu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ehearse          19. discu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emoval          20. arran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emoved       21. ar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em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ference               11. appa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fer                      12. asce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vidence               13. basic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xperience            14. ba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ession                  15. b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ecretary               16. b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ssociation           17. bo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areer                   18. campa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eight                   19. c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igh                    20. capit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49860</wp:posOffset>
                </wp:positionV>
                <wp:extent cx="606806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 spelling words pract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bow Writing</w:t>
                              <w:tab/>
                              <w:tab/>
                              <w:t>Stair Step Writing</w:t>
                              <w:tab/>
                              <w:tab/>
                              <w:t>Say – Spell – 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rite 3 Times Each</w:t>
                              <w:tab/>
                              <w:tab/>
                              <w:t xml:space="preserve">   Write in ABC ord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8pt;height:93.45pt;mso-wrap-distance-left:9.05pt;mso-wrap-distance-right:9.05pt;mso-wrap-distance-top:0pt;mso-wrap-distance-bottom:0pt;margin-top:11.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tra spelling words pract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bow Writing</w:t>
                        <w:tab/>
                        <w:tab/>
                        <w:t>Stair Step Writing</w:t>
                        <w:tab/>
                        <w:tab/>
                        <w:t>Say – Spell – 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rite 3 Times Each</w:t>
                        <w:tab/>
                        <w:tab/>
                        <w:t xml:space="preserve">   Write in ABC ord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20:00Z</dcterms:created>
  <dc:creator>Alana</dc:creator>
  <dc:description/>
  <cp:keywords/>
  <dc:language>en-US</dc:language>
  <cp:lastModifiedBy>Ellegard, Reina</cp:lastModifiedBy>
  <cp:lastPrinted>2022-10-14T12:37:00Z</cp:lastPrinted>
  <dcterms:modified xsi:type="dcterms:W3CDTF">2023-03-07T15:20:00Z</dcterms:modified>
  <cp:revision>4</cp:revision>
  <dc:subject/>
  <dc:title/>
</cp:coreProperties>
</file>